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078453" r:id="rId2"/>
        </w:object>
      </w:r>
      <w:r>
        <w:rPr/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4.08.2015 № 948/1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 xml:space="preserve">О месте и времени  досрочного голосования на дополнительных выборах  </w:t>
      </w:r>
    </w:p>
    <w:p>
      <w:pPr>
        <w:pStyle w:val="TextBody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депутатов города Реутов по одномандатному избирательному округу № 7, назначенных на 13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59.1 </w:t>
      </w:r>
      <w:r>
        <w:rPr>
          <w:sz w:val="28"/>
          <w:szCs w:val="28"/>
        </w:rPr>
        <w:t>Закона Московской области «О муниципальных выборах в Московской области» Избирательная комиссия города Реутов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досрочное голосование в помещении  Избирательной комиссии города Реутов (г. Реутов, ул. Ленина, д. 27, каб. 104, тел. 8(498) 661-91-40):</w:t>
      </w:r>
    </w:p>
    <w:p>
      <w:pPr>
        <w:pStyle w:val="Normal"/>
        <w:jc w:val="both"/>
        <w:rPr/>
      </w:pPr>
      <w:r>
        <w:rPr>
          <w:sz w:val="28"/>
          <w:szCs w:val="28"/>
        </w:rPr>
        <w:t>Со 02 сентября 2015 года по 12 сентября 2015 г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бочие дни: с 16:00 до 20:00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ные дни: с 10:00 до 14: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в газете «Реут» и на сай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секрет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города Реутов О.М.Звере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Ж.Н. Проко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 xml:space="preserve">          О.М. Звере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1:00Z</dcterms:created>
  <dc:creator>User</dc:creator>
  <dc:description/>
  <cp:keywords/>
  <dc:language>en-US</dc:language>
  <cp:lastModifiedBy>Зверев О.М.</cp:lastModifiedBy>
  <cp:lastPrinted>2014-12-10T05:49:00Z</cp:lastPrinted>
  <dcterms:modified xsi:type="dcterms:W3CDTF">2015-08-21T07:11:00Z</dcterms:modified>
  <cp:revision>2</cp:revision>
  <dc:subject/>
  <dc:title>                                                                                              </dc:title>
</cp:coreProperties>
</file>